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</w:t>
              <w:br/>
              <w:t>об утверждении решения о пятом дополнительном выпуске</w:t>
              <w:br/>
              <w:t>ценных бумаг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Орган управления эмитента, утвердивший решение о выпуске (дополнительном выпуске)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б утверждении решения о выпуске (дополнительном выпуске) ценных бумаг, является общее собрание участников (акционеров) эмитента, а также форма голосования (совместное присутствие и/или заочное голосование))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блюдательный совет ОАО КБ «КОСМОС»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и место проведения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 мая 2007 г.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 мая 2007 г., протокол № 08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Кворум по вопросу об утверждении решения о выпуске (дополнительном выпуске) ценных бумаг и итоги голосова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орум – 5 членов Наблюдательного совет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езультаты голосования: за – 5</w:t>
            </w:r>
          </w:p>
          <w:p>
            <w:pPr>
              <w:pStyle w:val="2"/>
              <w:ind w:left="2835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 – нет</w:t>
            </w:r>
          </w:p>
          <w:p>
            <w:pPr>
              <w:pStyle w:val="2"/>
              <w:ind w:left="283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оздержались – не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5. Вид, категория (тип), серия и иные идентификационные признаки размещаемых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обыкновенные именные бездокументарные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6. Срок погашения (для облигаций и опционов эмитента)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7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6 (Сто шестнадцать) штук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минальной стоимостью 50 000 (Пятьдесят тысяч) рублей кажда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8. Способ размещения ценных бумаг, а в случае размещения ценных бумаг путем закрытой подписки – также круг потенциальных приобретателей размещаемых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19 от 23 мая 2007 г.)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ишин Кирилл Евгеньевич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9. Цена размещения ценных бумаг или порядок ее определе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firstLine="371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оплату акций принимаются собственные денежные средства приобретателя в валюте Российской Федерации. Оплата производится за счет денежных средств физического лица-резидента Российской Федерации, приобретающего размещаемые акции в безналичном порядке (с оформлением платежного поручения) с его счетов или взносом наличных денежных средств по приходному кассовому ордеру в кассу Банка. </w:t>
            </w:r>
          </w:p>
          <w:p>
            <w:pPr>
              <w:pStyle w:val="Normal"/>
              <w:ind w:left="66" w:firstLine="371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делка купли-продажи акций Банка оформляется путем заключения соответствующего договора.</w:t>
            </w:r>
          </w:p>
          <w:p>
            <w:pPr>
              <w:pStyle w:val="Normal"/>
              <w:ind w:left="66" w:firstLine="371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ля аккумулирования денежных средств в валюте Российской Федерации используется корреспондентский счет №30101810800000000469 Банка, открытый в Отделении № 1 Московского ГТУ Банка России, БИК 044583469. </w:t>
            </w:r>
          </w:p>
          <w:p>
            <w:pPr>
              <w:pStyle w:val="Normal"/>
              <w:ind w:firstLine="42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Банка размещаются при условии их полной оплаты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0. Срок (даты начала и окончания) размещения ценных бумаг или порядок его определе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начала размещения ценных бумаг: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й рабочий день после даты государственной регистрации дополнительного выпуска акций.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окончания размещения ценных бумаг: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одного года с даты государственной регистрации дополнительного выпуска ценных бума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1. Иные условия размещения ценных бумаг, определенные решением об их размещении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6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2. Предоставление участникам (акционерам) эмитента и/или иным лицам преимущественного права приобретения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зможность осуществления преимущественного права на приобретение ценных бумаг в соответствии со статьей 40 Федерального закона «Об акционерных обществах» не возникла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3. 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 соответствии с законодательством Российской Федерации у кредитной организации-эмитента отсутствует обязанность по раскрытию информ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59:00Z</dcterms:created>
  <dc:creator>Prof-PetuhovaOV</dc:creator>
  <dc:description/>
  <cp:keywords/>
  <dc:language>en-US</dc:language>
  <cp:lastModifiedBy>SSA</cp:lastModifiedBy>
  <cp:lastPrinted>2007-06-22T15:38:00Z</cp:lastPrinted>
  <dcterms:modified xsi:type="dcterms:W3CDTF">2007-06-22T11:59:00Z</dcterms:modified>
  <cp:revision>2</cp:revision>
  <dc:subject/>
  <dc:title>Приложение 1</dc:title>
</cp:coreProperties>
</file>